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 xml:space="preserve">附件：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szCs w:val="32"/>
        </w:rPr>
        <w:t>大学生人文知识竞赛具体时间安排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2644"/>
        <w:gridCol w:w="1372"/>
        <w:gridCol w:w="3048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阶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报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报名通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各院（系）学工办负责组织本单位学生报名参赛及选拔推荐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.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推荐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生人数不超过本院（系）学生总数的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院（系）将报名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版发至教务处实践教学科邮箱。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sjjx8051300</w:t>
            </w:r>
            <w:r>
              <w:rPr>
                <w:rFonts w:cs="宋体;SimSun" w:ascii="宋体;SimSun" w:hAnsi="宋体;SimSun"/>
                <w:bCs/>
                <w:spacing w:val="-12"/>
                <w:sz w:val="24"/>
                <w:szCs w:val="32"/>
              </w:rPr>
              <w:t xml:space="preserve">@126.com  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实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依据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河北省大学生人文知识竞赛命题方案，提出人文知识竞赛实施方案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内容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史哲的基础知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必要的艺术修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学史与自然科学常识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历史文化常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基本文化典籍等人文、社科各类综合知识的认知和了解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32"/>
              </w:rPr>
              <w:t>20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按得分多小进行排序，取前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参加校内选拔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初赛时间和地点另行通知。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初赛结果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0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sz w:val="24"/>
                <w:szCs w:val="32"/>
              </w:rPr>
              <w:t>22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题与专家面试相结合，考察选手语言表达能力、沟通能力与现场应变能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参赛选手中取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参加校内培训，组成两队（每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复赛时间和地点另行通知。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推荐参加河北省比赛的名单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知识、现场应变能力等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专家对参赛选手进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培训，并整理提供复习资料。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培训时间和地点另行通知。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学校参加河北省人文知识竞赛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细黑一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s">
    <w:name w:val="ls//主要事实=数据"/>
    <w:basedOn w:val="Normal"/>
    <w:qFormat/>
    <w:pPr>
      <w:spacing w:lineRule="exact" w:line="400"/>
      <w:ind w:firstLine="192"/>
    </w:pPr>
    <w:rPr>
      <w:rFonts w:ascii="方正细黑一简体;宋体" w:hAnsi="方正细黑一简体;宋体" w:eastAsia="方正细黑一简体;宋体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正文缩进"/>
    <w:basedOn w:val="Normal"/>
    <w:qFormat/>
    <w:pPr>
      <w:spacing w:lineRule="exact" w:line="460"/>
      <w:ind w:firstLine="420"/>
    </w:pPr>
    <w:rPr>
      <w:rFonts w:ascii="仿宋_GB2312" w:hAnsi="仿宋_GB2312" w:eastAsia="仿宋_GB2312" w:cs="Arial"/>
      <w:sz w:val="28"/>
      <w:szCs w:val="2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zyp</dc:creator>
  <dc:description/>
  <cp:keywords/>
  <dc:language>en-US</dc:language>
  <cp:lastModifiedBy>Administrator</cp:lastModifiedBy>
  <cp:lastPrinted>2013-10-14T15:41:00Z</cp:lastPrinted>
  <dcterms:modified xsi:type="dcterms:W3CDTF">2013-10-14T08:43:00Z</dcterms:modified>
  <cp:revision>217</cp:revision>
  <dc:subject/>
  <dc:title>关于启动2009年校本教材资助计划的通知</dc:title>
</cp:coreProperties>
</file>