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经典行楷简;Arial Unicode MS" w:hAnsi="经典行楷简;Arial Unicode MS" w:eastAsia="经典行楷简;Arial Unicode MS" w:cs="宋体"/>
          <w:kern w:val="0"/>
          <w:sz w:val="52"/>
          <w:szCs w:val="52"/>
        </w:rPr>
      </w:pPr>
      <w:r>
        <w:rPr>
          <w:rFonts w:cs="宋体" w:ascii="宋体" w:hAnsi="宋体"/>
          <w:b/>
          <w:color w:val="FF0000"/>
          <w:kern w:val="0"/>
          <w:sz w:val="52"/>
          <w:szCs w:val="52"/>
        </w:rPr>
        <w:t xml:space="preserve"> </w:t>
      </w:r>
      <w:r>
        <w:rPr>
          <w:rFonts w:eastAsia="经典行楷简;Arial Unicode MS" w:cs="经典行楷简;Arial Unicode MS" w:ascii="经典行楷简;Arial Unicode MS" w:hAnsi="经典行楷简;Arial Unicode MS"/>
          <w:b/>
          <w:color w:val="FF0000"/>
          <w:kern w:val="0"/>
          <w:sz w:val="52"/>
          <w:szCs w:val="52"/>
        </w:rPr>
        <w:t xml:space="preserve"> </w:t>
      </w:r>
      <w:r>
        <w:rPr>
          <w:rFonts w:ascii="经典行楷简;Arial Unicode MS" w:hAnsi="经典行楷简;Arial Unicode MS" w:cs="宋体" w:eastAsia="经典行楷简;Arial Unicode MS"/>
          <w:b/>
          <w:color w:val="FF0000"/>
          <w:kern w:val="0"/>
          <w:sz w:val="52"/>
          <w:szCs w:val="52"/>
        </w:rPr>
        <w:t>河北科技师范学院机电工程学院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84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  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  <w:lang w:val="en-US" w:eastAsia="zh-CN"/>
        </w:rPr>
        <w:t>8</w:t>
      </w:r>
      <w:r>
        <w:rPr>
          <w:rFonts w:ascii="Arial" w:hAnsi="Arial" w:cs="Arial"/>
          <w:kern w:val="0"/>
          <w:sz w:val="30"/>
          <w:szCs w:val="30"/>
        </w:rPr>
        <w:t>年第</w:t>
      </w:r>
      <w:r>
        <w:rPr>
          <w:rFonts w:cs="Arial" w:ascii="Arial" w:hAnsi="Arial"/>
          <w:kern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kern w:val="0"/>
          <w:sz w:val="30"/>
          <w:szCs w:val="30"/>
        </w:rPr>
        <w:t>期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 w:before="280" w:after="280"/>
        <w:ind w:firstLine="106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pBdr>
          <w:bottom w:val="double" w:sz="18" w:space="1" w:color="000000"/>
        </w:pBdr>
        <w:spacing w:lineRule="exact" w:line="360" w:before="280" w:after="280"/>
        <w:ind w:firstLine="70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开学周</w:t>
      </w:r>
      <w:r>
        <w:rPr>
          <w:rFonts w:ascii="宋体" w:hAnsi="宋体" w:cs="宋体"/>
          <w:b/>
          <w:sz w:val="36"/>
          <w:szCs w:val="36"/>
        </w:rPr>
        <w:t>教学检查情况通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根据学校教务处《关于做好新学期开学初教学等有关工作的通知》的精神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教学督导组成员和学生工作人员组成的检查组，对新学期开学教学情况进行检查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并督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授课教师进行上课考勤，及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向学院相关部门反馈情况。</w:t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教学检查主要情况：</w:t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教师授课情况：教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均能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按照课程表上课，除因生病等原因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人次进行调课外，一周来，没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其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教师停课、调课现象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教师们克服了跑通勤等困难，能提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分钟以上到教室组织教学，教学文档齐全（电子文档都具备）。其中《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C5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单片机程序设计》课程由多媒体教室改在实验室上课，能理论和实际想联系，学生一边上课一边实际操作，效果良好。</w:t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教学设备情况：本学院课程涉及的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教学楼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教学楼各教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和各阶梯教室、实验室均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无损坏和影响上课的情况；但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C10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C20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C50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等教室前门不开，通风较差，教室温度较高，有急事学生疏散较难，影响安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学生出勤率：星期一、二、三有部分学生未到校，星期四以后基本正常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单人数较少。有些选修课学生未能及时选修，如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电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010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班选修课《电气工程建模与仿真》，选课名单只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人，实到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人，需要陆续继续选课、选课人数不确定，点名册需及时更新。农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《电工与电子技术》未到校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人，机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6010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《单片机原理及应用》请假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人。据学生部门统计，星期一未及时到校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值得重视的是，有些学生已经返校，却又请假做别的事情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有些第一天上午已经到校上课，下午或第二天及以后又不上课。</w:t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学生上课着装不规范，上课穿拖鞋，短裤，跨栏背心等，有的学生不带学习用具，上课看手机现象严重，上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节上课带饭到教室，下午迟到的学生较多。</w:t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、实践教学：第一周进行的实践教学活动有农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《金工实习》、自动化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《电子课程设计》、自动化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《电气控制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PLC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课程教学实习》、机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《机电一体化课程设计》等。总的感觉课程设计学生实践任务量较少，每阶段任务不明确，开始以学期基本操作为主。内容笼统，每组中每个人分工不明确；每人一体的之间的重复性较大。《金工实习》场地通风较差，工厂窗户不能打开，师傅的指导不能及时；有些课程设计课程应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名教师到岗，有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人到；有的不能全程到岗。</w:t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毕业班学生因为有些在外地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顶岗实习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寻职择业及时返校率较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并不稳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学院已出台在外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顶岗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实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管理规定，相关教师正在联系在外学生，督促其及时返校和办理相关手续。</w:t>
      </w:r>
    </w:p>
    <w:p>
      <w:pPr>
        <w:pStyle w:val="Normal"/>
        <w:keepNext w:val="false"/>
        <w:keepLines w:val="false"/>
        <w:widowControl/>
        <w:spacing w:lineRule="atLeast" w:line="420" w:before="280" w:after="210"/>
        <w:ind w:left="0" w:right="0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 核：马玉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93" w:after="0"/>
        <w:ind w:left="5598" w:hanging="5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：院党委书记，院长，办公室，各教学部，学工办</w:t>
      </w:r>
    </w:p>
    <w:p>
      <w:pPr>
        <w:pStyle w:val="Normal"/>
        <w:spacing w:lineRule="exact" w:line="400"/>
        <w:ind w:left="3674" w:hanging="3672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经典行楷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5A5A5A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样式7"/>
    <w:basedOn w:val="Heading2"/>
    <w:qFormat/>
    <w:pPr>
      <w:numPr>
        <w:ilvl w:val="0"/>
        <w:numId w:val="0"/>
      </w:numPr>
      <w:spacing w:lineRule="exact" w:line="440" w:before="202" w:after="202"/>
      <w:outlineLvl w:val="9"/>
    </w:pPr>
    <w:rPr>
      <w:rFonts w:ascii="Times New Roman" w:hAnsi="Times New Roman" w:cs="Times New Roman"/>
      <w:sz w:val="30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exact" w:line="440" w:before="202" w:after="202"/>
      <w:outlineLvl w:val="9"/>
    </w:pPr>
    <w:rPr>
      <w:rFonts w:ascii="Times New Roman" w:hAnsi="Times New Roman" w:cs="Times New Roman"/>
      <w:sz w:val="30"/>
      <w:szCs w:val="30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exact" w:line="440" w:before="50" w:after="50"/>
      <w:outlineLvl w:val="9"/>
    </w:pPr>
    <w:rPr>
      <w:rFonts w:ascii="Times New Roman" w:hAnsi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32:00Z</dcterms:created>
  <dc:creator>User</dc:creator>
  <dc:description/>
  <dc:language>en-US</dc:language>
  <cp:lastModifiedBy>郑立新</cp:lastModifiedBy>
  <cp:lastPrinted>2015-04-20T09:48:00Z</cp:lastPrinted>
  <dcterms:modified xsi:type="dcterms:W3CDTF">2018-09-18T09:43:18Z</dcterms:modified>
  <cp:revision>3</cp:revision>
  <dc:subject/>
  <dc:title>河北科技师范学院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